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round Tar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e Grou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lly Residually Free Grou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perbolic grou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Algebraic Geometry over Grou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Andrews-Curtis Conjec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uter Science methods in Algebra (genetic algorithms, pattern recognition, cluster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quations in Grou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gorithms, Complex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tehead Meth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abilistic and Asymptotic Group The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riminating Group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2T00:00:00Z</dcterms:created>
  <dc:creator>Alexei</dc:creator>
  <dc:description/>
  <dc:language>en-US</dc:language>
  <cp:lastModifiedBy>Alexei</cp:lastModifiedBy>
  <dcterms:modified xsi:type="dcterms:W3CDTF">2004-02-22T00:01:00Z</dcterms:modified>
  <cp:revision>1</cp:revision>
  <dc:subject/>
  <dc:title>Around Tarski</dc:title>
</cp:coreProperties>
</file>