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. A.Borovik, A.Myasnikov, V.Remeslennikov “The Conjugacy Problem in Amalgamated Products]{The Conjugacy Problem in Amalgamated Products I:</w:t>
      </w:r>
    </w:p>
    <w:p>
      <w:pPr>
        <w:pStyle w:val="Normal"/>
        <w:rPr/>
      </w:pPr>
      <w:r>
        <w:rPr/>
        <w:t xml:space="preserve"> </w:t>
      </w:r>
      <w:r>
        <w:rPr/>
        <w:t>Regular Elements and Black Holes”, Pre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A.Borovik, A.Myasnikov, V.Remeslennikov,  “The Conjugacy Problem in Amalgamated Products II: generic complexity”, pre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(?)  . A.Borovik, A.Myasnikov, V.Remeslennikov,  “Conjugacy problem in HNN-extensions I:</w:t>
      </w:r>
    </w:p>
    <w:p>
      <w:pPr>
        <w:pStyle w:val="Normal"/>
        <w:rPr/>
      </w:pPr>
      <w:r>
        <w:rPr/>
        <w:t>regular elements, black holes, and generic complexi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(?). A.Borovik, A.Myasnikov, V.Remeslennikov,  “Algorithmic stratification of the Conjugacy problem in Miller's group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30:00Z</dcterms:created>
  <dc:creator>AG</dc:creator>
  <dc:description/>
  <cp:keywords/>
  <dc:language>en-US</dc:language>
  <cp:lastModifiedBy>AG</cp:lastModifiedBy>
  <dcterms:modified xsi:type="dcterms:W3CDTF">2005-08-21T00:30:00Z</dcterms:modified>
  <cp:revision>2</cp:revision>
  <dc:subject/>
  <dc:title>84</dc:title>
</cp:coreProperties>
</file>